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 и принятия административных регламентов осуществления муниципального контроля в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Совета министров Республики Крым от 28.04.2015 № 237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рым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принятия административных регламентов осуществления муниципального контроля в администрации города Армянска Республики Крым (приложение 1)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а Армянска Республики Крым, к сфере деятельности которых относится осуществление муниципального контроля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 разработке и утверждении административных регламентов осуществления муниципального контроля руководствоваться данным Порядком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ести в соответствие с действующим законодательством административные регламенты осуществления муниципального контроля, предоставив на утверждение соответствующие дорожные карты в срок до 25.10.2018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22.05.2015 №122 «Об утверждении порядка разработки и принятия административных регламентов осуществления муниципального контроля структурными подразделениями администрации города Армянска Республики Крым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3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headerReference w:type="default" r:id="rId4"/>
      <w:type w:val="nextPage"/>
      <w:pgSz w:w="11906" w:h="16838"/>
      <w:pgMar w:left="567" w:right="1701" w:gutter="0" w:header="703" w:top="7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Oper2</dc:creator>
  <dc:description/>
  <cp:keywords/>
  <dc:language>en-US</dc:language>
  <cp:lastModifiedBy>АХЧ</cp:lastModifiedBy>
  <cp:lastPrinted>2015-05-15T11:36:00Z</cp:lastPrinted>
  <dcterms:modified xsi:type="dcterms:W3CDTF">2018-10-17T12:32:00Z</dcterms:modified>
  <cp:revision>3</cp:revision>
  <dc:subject/>
  <dc:title/>
</cp:coreProperties>
</file>